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自评表</w:t>
      </w:r>
    </w:p>
    <w:p>
      <w:pPr>
        <w:pStyle w:val="Normal"/>
        <w:spacing w:lineRule="auto" w:line="360" w:before="156" w:after="0"/>
        <w:ind w:left="-1" w:hanging="360"/>
        <w:jc w:val="left"/>
        <w:rPr/>
      </w:pPr>
      <w:r>
        <w:rPr/>
        <w:t>工程名称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6"/>
        <w:gridCol w:w="5940"/>
        <w:gridCol w:w="920"/>
        <w:gridCol w:w="900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评价内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自评分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实体质量安全适用美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基基础与主体结构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给排水及供暖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通风与空调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气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智能建筑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屋面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装饰装修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工程资料齐全完整真实有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土建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装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技术进步与创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部级以上科技进步奖或项目科技进步和技术创新总结、评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高、大、难、新、特”措施与效果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有一项及以上国内领先水平的创新技术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建筑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新技术应用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及以上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（部）级工法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明专利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实用新型专利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绿色建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绿色建筑设计与施工总结、评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高强、高性能、高耐久、环保绿色建材应用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业化、智能化、装配式建筑应用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大数据、云计算、物联网等信息技术应用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垃圾减量化、碳排放措施与效果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（部）绿色施工示范工程、四节一环保效果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管理、组织保障、创优策划、施组及方案优化、样板引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（部）级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果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大赛奖、项目管理成果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工程规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小于评选办法基本规模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倍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超过评选办法基本规模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倍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综合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、社会效益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用户满意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序号</w:t>
      </w:r>
      <w:r>
        <w:rPr>
          <w:rFonts w:eastAsia="仿宋_GB2312;仿宋" w:ascii="仿宋_GB2312;仿宋" w:hAnsi="仿宋_GB2312;仿宋"/>
        </w:rPr>
        <w:t>1“</w:t>
      </w:r>
      <w:r>
        <w:rPr>
          <w:rFonts w:ascii="仿宋_GB2312;仿宋" w:hAnsi="仿宋_GB2312;仿宋" w:eastAsia="仿宋_GB2312;仿宋"/>
        </w:rPr>
        <w:t>实体质量安全适用美观”适用于建筑工程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5:00Z</dcterms:created>
  <dc:creator>User</dc:creator>
  <dc:description/>
  <cp:keywords/>
  <dc:language>en-US</dc:language>
  <cp:lastModifiedBy>Administrator</cp:lastModifiedBy>
  <cp:lastPrinted>2022-06-08T15:27:00Z</cp:lastPrinted>
  <dcterms:modified xsi:type="dcterms:W3CDTF">2022-06-09T03:45:00Z</dcterms:modified>
  <cp:revision>2</cp:revision>
  <dc:subject/>
  <dc:title>闽建协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