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86"/>
      </w:tblGrid>
      <w:tr>
        <w:trPr>
          <w:trHeight w:val="765" w:hRule="atLeast"/>
        </w:trPr>
        <w:tc>
          <w:tcPr>
            <w:tcW w:w="95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附件：</w:t>
            </w:r>
          </w:p>
        </w:tc>
      </w:tr>
      <w:tr>
        <w:trPr>
          <w:trHeight w:val="1561" w:hRule="atLeast"/>
        </w:trPr>
        <w:tc>
          <w:tcPr>
            <w:tcW w:w="95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6-2017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度福建省建筑业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先进企业、优秀经理及优秀项目经理表彰名单</w:t>
            </w:r>
          </w:p>
        </w:tc>
      </w:tr>
      <w:tr>
        <w:trPr>
          <w:trHeight w:val="1020" w:hRule="atLeast"/>
        </w:trPr>
        <w:tc>
          <w:tcPr>
            <w:tcW w:w="95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一、先进企业名单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104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黑体;SimHei" w:hAnsi="黑体;SimHei" w:cs="仿宋" w:eastAsia="黑体;SimHei"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海峡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六建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二建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建工（集团）总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九鼎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第三建筑工程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榕工程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闽清一建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一建建设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永富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长乐市新纪建筑工程有限责任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华荣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第七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（福建）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发展集团有限公司</w:t>
            </w:r>
          </w:p>
        </w:tc>
      </w:tr>
      <w:tr>
        <w:trPr>
          <w:trHeight w:val="9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融旗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中马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地矿建设集团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晓沃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千易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星原建设工程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博成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环科技集团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华航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永东南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民益建设工程有限公司  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兴宏宇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宏盛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永泰建筑工程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城建设有限责任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百盛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九龙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交一公局厦门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鑫宏鼎环境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二十二局集团第三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鑫泰建设集团有限公司</w:t>
            </w:r>
          </w:p>
        </w:tc>
      </w:tr>
      <w:tr>
        <w:trPr>
          <w:trHeight w:val="9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中联永亨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建安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博业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特房建设工程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安能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中宸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思总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捷安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政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埕坤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集三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城弘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鲁班源房屋营造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聚雄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嘉颐建筑工程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同安区第一建筑工程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源昌城建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联美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闽南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第五建筑工程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桃城建设工程有限公司</w:t>
            </w:r>
          </w:p>
        </w:tc>
      </w:tr>
      <w:tr>
        <w:trPr>
          <w:trHeight w:val="9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中嘉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路港（集团）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南安市第一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发建设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东霖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惠东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亿方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远南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第一公路工程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惠三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汤头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大（福建）工程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名城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晟海峡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州市古建筑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协和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五洲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泉州市东海建筑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磊鑫（集团）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圆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世新工程营造有限公司</w:t>
            </w:r>
          </w:p>
        </w:tc>
      </w:tr>
      <w:tr>
        <w:trPr>
          <w:trHeight w:val="9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迅达石化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五建装修装饰工程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远泰幕墙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隆恩建筑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洲建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共荣建筑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安泰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富林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泷澄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亨立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兴岩建设集团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禹澄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日誉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成森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荣冠环境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联谊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恒基建设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亿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杭辉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登凯成龙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新华夏建工有限公司</w:t>
            </w:r>
          </w:p>
        </w:tc>
      </w:tr>
      <w:tr>
        <w:trPr>
          <w:trHeight w:val="9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大华鑫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汀江水电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永强岩土股份有限公司</w:t>
            </w:r>
          </w:p>
        </w:tc>
      </w:tr>
      <w:tr>
        <w:trPr>
          <w:trHeight w:val="136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新华都工程有限责任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龙津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联泰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惠丰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同源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才溪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荣建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交建宏峰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涵城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巨岸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飞阳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华鸿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盛威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祥荣建设投资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九建建筑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环宇建筑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宏晖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宏集团有限公司</w:t>
            </w:r>
          </w:p>
        </w:tc>
      </w:tr>
      <w:tr>
        <w:trPr>
          <w:trHeight w:val="70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隧道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海天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榕源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隆盛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一建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汇建筑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中禹水利水电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金鼎建筑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中木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建工集团有限责任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武夷实业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水利水电第十六工程局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二十四局集团福建铁路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铁十七局集团第六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水利水电工程局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锋盈（福建）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路桥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华建工程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工业设备安装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三安机电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轻安工程建设有限公司</w:t>
            </w:r>
          </w:p>
        </w:tc>
      </w:tr>
      <w:tr>
        <w:trPr>
          <w:trHeight w:val="84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信绿集成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茂荣集团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友消防工程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乐欣工程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泉州市消防安全工程有限责任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建安工程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信智慧消防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凤凰山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粤港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星联丰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石建筑装饰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冠林电子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恒锋信息科技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万安智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柏事特信息科技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鸿达电子技术开发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新特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天马电子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路桥翔通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商品混凝土（福建）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智欣建材集团有限公司</w:t>
            </w:r>
          </w:p>
        </w:tc>
      </w:tr>
      <w:tr>
        <w:trPr>
          <w:trHeight w:val="84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3</w:t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鹏程建筑装修设计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港龙装修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众志达互联网装修工程股份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茂盛建设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永盛设计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蓝海怡建设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鲁班环境艺术工程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楠建设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智为建筑装饰设计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闽武长城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国广一叶建筑装饰设计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龙安盛装修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华丽设计装修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6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东方设计装修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7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金帝装饰工程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8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永鼎设计装饰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9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标建设集团股份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装修工程（福州）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金腾装饰集团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2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兴雅达建设发展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3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建弘装修工程有限公司</w:t>
            </w:r>
          </w:p>
        </w:tc>
      </w:tr>
      <w:tr>
        <w:trPr>
          <w:trHeight w:val="499" w:hRule="atLeast"/>
        </w:trPr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85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筑装饰工程有限公司</w:t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二、优秀经理名单（共</w:t>
      </w:r>
      <w:r>
        <w:rPr>
          <w:rFonts w:cs="仿宋" w:ascii="宋体;SimSun" w:hAnsi="宋体;SimSun"/>
          <w:b/>
          <w:sz w:val="32"/>
          <w:szCs w:val="32"/>
        </w:rPr>
        <w:t>149</w:t>
      </w:r>
      <w:r>
        <w:rPr>
          <w:rFonts w:ascii="宋体;SimSun" w:hAnsi="宋体;SimSun" w:cs="仿宋"/>
          <w:b/>
          <w:sz w:val="32"/>
          <w:szCs w:val="32"/>
        </w:rPr>
        <w:t>名）</w:t>
      </w:r>
    </w:p>
    <w:tbl>
      <w:tblPr>
        <w:tblW w:w="1202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17"/>
        <w:gridCol w:w="6915"/>
        <w:gridCol w:w="2680"/>
      </w:tblGrid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ind w:left="-1" w:right="34" w:hanging="10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陈忠凯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六建集团有限公司副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易楚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建工（集团）总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惠民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二建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闽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九鼎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敬铨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永富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智平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永泰建筑工程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鑫磊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华荣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长振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</w:t>
            </w:r>
            <w:r>
              <w:rPr>
                <w:rFonts w:ascii="仿宋_GB2312" w:hAnsi="仿宋_GB2312"/>
                <w:sz w:val="32"/>
                <w:szCs w:val="32"/>
              </w:rPr>
              <w:t>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榕工程建设发展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立辉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市第三建筑工程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忠旗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融旗建设工程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长泉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福建省长乐市新纪建筑工程有限责任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元明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第七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平华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（福建）建设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成端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发展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耀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地矿建设集团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秀鳌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百盛建设发展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仁全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峡金岸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晨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环科技集团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时武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城建设有限责任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骆锦聪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源昌城建集团有限公司常务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添茂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联美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德芳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鑫宏鼎环境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惠斌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中联永亨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建华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铁二十二局集团第三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连世洪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特房建设工程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夏磊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建安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财辉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安能建设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水熙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博业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志坚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中宸集团有限公司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颜晓程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思总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锦强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埕坤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国明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集三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庆成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铭泰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志勇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捷安建设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白春杨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鲁班源房屋营造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国用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同安区第一建筑工程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凯裕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市嘉颐建筑工程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亚滨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第一建筑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建发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广科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仅生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福建省闽南建筑工程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锦标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第五建筑工程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连枝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福建省惠东建筑工程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金星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路港（集团）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煌南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桃城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平辉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南安市第一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清泉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泉发建设股份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添生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亿方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贤玻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东霖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嘉红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中嘉建设工程有限公司执行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亚鹏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第一公路工程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进南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远南集团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汉达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福建省惠三建设发展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海容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汤头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少雄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名城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炳煌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晟海峡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火金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五洲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清波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泉州市古建筑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惠滨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五建装修装饰工程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易东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远泰幕墙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少华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洲建集团有限公司执行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端奕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泉州市第一建设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征敏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金正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金池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福建省泉州市东海建筑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龙添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迅达石化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剑锋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圆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龙坤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联泰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广茶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才溪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永强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福建省同源建设工程有限公司副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礼旺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成森建设集团有限公司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廷长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登凯成龙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青青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恒亿集团有限公司执行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庭清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杭辉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洪鹰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新华夏建工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建煌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恒基建设股份有限公司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村华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惠丰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章  欢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岩市西安建筑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付光槐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汀江水电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维衍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永强岩土股份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维威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大华鑫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施华斌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龙津建筑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明伟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泷澄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志义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隆晟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方建进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联谊建筑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小清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兴岩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仁水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日誉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向荣</w:t>
            </w:r>
          </w:p>
        </w:tc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荣冠环境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蔡凤水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交建宏峰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文豹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巨岸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森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涵城建设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永磊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华鸿建设发展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相春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飞阳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锦华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祥荣建设投资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振文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盛威建设发展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世勤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元宏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孝荣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天微建设工程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华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宏晖建设工程有限公司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喜贤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福建省九建建筑工程有限公司党委书记、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健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宏建建工集团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  勇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榕源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奋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海坛建设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镇土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一建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德福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闽晟集团城建发展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廖世江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金鼎建筑发展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新成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汇建筑集团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传安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中禹水利水电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庆建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福建省工业设备安装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玉仁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中铁二十四局集团福建铁路建设有限公司执行董事、党委书记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建国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中国水利水电第十六工程局有限公司总经理、党委副书记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木枝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水利水电工程局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真锋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锋盈（福建）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鲍  林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路桥建设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新华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32"/>
                <w:szCs w:val="32"/>
              </w:rPr>
              <w:t>中铁十七局集团第六工程有限公司执行董事、党委书记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卓龙昊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华建工程建设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  沅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三安机电工程有限公司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卢永梁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信绿集成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斌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海峡建设发展有限公司总包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群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南铝工程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锦阳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星联丰建设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萍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凤凰山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永聪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茂盛建设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剑雄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石建筑装饰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巫升柱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路桥翔通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池国校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建商品混凝土（福建）有限公司党总书记、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昌盛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茂荣集团股份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翁秀霞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友消防工程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锦彬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乐欣工程发展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戒元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泉州市消防安全工程有限责任公司常务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承红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建省鸿达电子技术开发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旭昕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柏事特信息科技有限公司董事长、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欧霖杰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恒锋信息科技股份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红瑜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厦门万安智能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友发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夷装修工程（福州）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彩金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金腾装饰集团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志铅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众志达互联网装修工程股份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安龙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港龙装修工程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榕峰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永鼎设计装饰工程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向前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蓝海怡建设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剑宇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锦楠建设集团有限公司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文柱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龙安盛装修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平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鲁班环境艺术工程股份有限公司董事长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晓锋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标建设集团股份有限公司总裁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锋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州鹏程建筑装修设计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东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永盛设计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瀚武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永东南建设集团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久强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省闽武长城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钢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智为建筑装饰设计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成圻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金帝装饰工程发展有限公司副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清万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厦门市泉艺设计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祝志</w:t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粤港装饰工程有限公司总经理</w:t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91919"/>
                <w:sz w:val="32"/>
                <w:szCs w:val="32"/>
              </w:rPr>
            </w:r>
          </w:p>
        </w:tc>
        <w:tc>
          <w:tcPr>
            <w:tcW w:w="9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91919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191919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三、优秀项目经理（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344" w:type="dxa"/>
            <w:gridSpan w:val="3"/>
            <w:tcBorders/>
            <w:shd w:fill="FFFFFF" w:val="clear"/>
            <w:vAlign w:val="center"/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600"/>
              <w:gridCol w:w="6282"/>
            </w:tblGrid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  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松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冰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刘  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徐伟大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檀  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欣隆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黄大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常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炳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子游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如凯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六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祺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二建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  晓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二建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安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二建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雷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二建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作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永富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桂洪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永富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诗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州建工（集团）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声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州市一建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</w:t>
                  </w:r>
                  <w:r>
                    <w:rPr>
                      <w:rFonts w:ascii="仿宋_GB2312" w:hAnsi="仿宋_GB2312"/>
                      <w:sz w:val="32"/>
                      <w:szCs w:val="32"/>
                    </w:rPr>
                    <w:t>珪</w:t>
                  </w: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州市一建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和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州市一建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赞捷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州市第三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钟  良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州市第三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  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州第七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  振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章诚隆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鼎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中城建设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  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中建（福建）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培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晓沃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灯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晓沃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  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百盛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新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宏盛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良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宏盛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叶坤永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九龙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罗会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九龙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肖和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九龙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兰碧清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中联永亨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邹国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中联永亨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黄锦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中联永亨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黎能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联美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松龄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联美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杜煌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中宸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谢亚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中宸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苏镜聪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铁二十二局集团第三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杨世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铁二十二局集团第三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杨跃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恒晟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新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安能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  群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第一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志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集三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郑添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 xml:space="preserve">厦门鲁班环境艺术工程股份有限公司  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跃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鲁班源房屋营造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宏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广科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大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嘉颐建筑工程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嘉颐建筑工程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连相堂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同安区第一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清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政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志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思总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庄远松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特房建设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施新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源昌城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俞运松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鑫泰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 xml:space="preserve">蔡丽伟 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洪庄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康玛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邱志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国培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闽南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振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肖清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建梁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蒋远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黄祝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宏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周川冀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朱振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苏国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杨晓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刘清才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刘大塔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许继武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潘诚法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7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傅炳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第五建筑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刘永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东霖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曾文纪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东霖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尤美霞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南安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吴开通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泉州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文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泉州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杨志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泉州市第一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荣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泉州市古建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蒋钦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泉州市古建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碧钦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汤头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8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赖华山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汤头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惠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汤头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春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桃城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昆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第一公路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金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路港（集团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振参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五建装修装饰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郑文德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五建装修装饰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超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五建装修装饰工程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朱津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亿方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黄金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亿方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9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东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泉发建设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梁军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洲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纯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成森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罗良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成森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忠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恒亿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雷炎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才溪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黄传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杭辉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坤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龙津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进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一建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范元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交建宏峰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任  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交建宏峰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相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飞阳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国武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巨岸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候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巨岸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仁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巨岸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徐海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涵城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侯  俊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吴振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辉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周文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蓝亚珍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泷澄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杨昆洋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兴岩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蔡建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亨立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何海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大舟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惠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日誉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谢奋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元宏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罗春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元宏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  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宏晖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沈美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建工集团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舒正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建工集团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熊凯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国武夷实业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祖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国水利水电第十六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剑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水利水电工程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于  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华建工程建设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助冬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工业设备安装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叶惠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工业设备安装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  波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工业设备安装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姚晓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工业设备安装有限公司泉州分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蔡  赢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龙明开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成信绿集成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3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戴月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三安机电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邹洪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成森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  磊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赵保卫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凤凰山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贵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福建省茂盛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赖津忠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石建筑装饰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孙杰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南铝工程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陈建明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南铝工程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文堆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茂荣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郑宝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万友消防工程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4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胡锦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乐欣工程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其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泉州市消防安全工程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志坚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泉州市消防安全工程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建雄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泉州市消防安全工程有限责任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华  建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茂荣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  红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准信智慧消防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  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建海峡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刘建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柏事特信息科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吕宝宁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冠林电子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苏进塔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新特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5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志峰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鸿达电子技术开发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吴玉静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徐道言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刘  跃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凤凰山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苏兆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兴雅达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周黎晨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东方设计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艾新文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智为建筑装饰设计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饶开锦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兴雅达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  云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金腾装饰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周  威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华丽设计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6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郑国斌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国广一叶建筑装饰设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郭惠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港龙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跃灿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华丽设计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杨秉贤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众志达互联网装修工工程股份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崔康生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泉州粤港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杨晨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贾宝利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中标建设集团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进能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市泉艺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文胜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永盛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永成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德丰建设发展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7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王志光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东方设计装修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林  兴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人文装修建筑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  登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浩业幕墙装饰科技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2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彩祥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坤秀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3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李云福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金亿建设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4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肖  平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永鼎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5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曹丹琪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州鹏程建筑装修设计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6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张显荣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永东南建设集团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7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唐  勤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永鼎设计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8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魏厚众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武夷装修工程（福州）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89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刘大猛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名筑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0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辛秋雄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厦门鲁班环境艺术工程股份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91</w:t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肖用晃</w:t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32"/>
                      <w:szCs w:val="32"/>
                    </w:rPr>
                    <w:t>福建省闽武长城装饰工程有限公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9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6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44:00Z</dcterms:created>
  <dc:creator>USER</dc:creator>
  <dc:description/>
  <cp:keywords/>
  <dc:language>en-US</dc:language>
  <cp:lastModifiedBy>Lenovo</cp:lastModifiedBy>
  <cp:lastPrinted>2018-11-21T13:03:00Z</cp:lastPrinted>
  <dcterms:modified xsi:type="dcterms:W3CDTF">2018-12-04T08:10:00Z</dcterms:modified>
  <cp:revision>3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