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90"/>
          <w:sz w:val="36"/>
          <w:szCs w:val="36"/>
        </w:rPr>
        <w:t>2017</w:t>
      </w:r>
      <w:r>
        <w:rPr>
          <w:rFonts w:ascii="宋体;SimSun" w:hAnsi="宋体;SimSun" w:cs="宋体;SimSun"/>
          <w:b/>
          <w:w w:val="90"/>
          <w:sz w:val="36"/>
          <w:szCs w:val="36"/>
        </w:rPr>
        <w:t>年第一批通过评审的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福建省“建筑业</w:t>
      </w:r>
      <w:r>
        <w:rPr>
          <w:rFonts w:cs="宋体;SimSun" w:ascii="宋体;SimSun" w:hAnsi="宋体;SimSun"/>
          <w:b/>
          <w:w w:val="90"/>
          <w:sz w:val="36"/>
          <w:szCs w:val="36"/>
        </w:rPr>
        <w:t>10</w:t>
      </w:r>
      <w:r>
        <w:rPr>
          <w:rFonts w:ascii="宋体;SimSun" w:hAnsi="宋体;SimSun" w:cs="宋体;SimSun"/>
          <w:b/>
          <w:w w:val="90"/>
          <w:sz w:val="36"/>
          <w:szCs w:val="36"/>
        </w:rPr>
        <w:t>项新技术”应用示范工程名单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、 项目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两岸贸易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恒亿集团有限公司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采用的主要新技术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项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子项）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混凝土裂缝控制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强钢筋应用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直径钢筋直螺纹连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无粘结预应力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有粘结预应力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深化设计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钢与混凝土组合结构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强度钢材应用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管线综合布置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金属矩形风管薄钢板法兰连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薄壁金属管道新型连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管道工厂化预制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基坑施工封闭降水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施工过程水回收利用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预拌砂浆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外墙自保温体系施工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遇水膨胀止水胶施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聚氨酯防水涂料施工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深基坑施工监测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施工现场远程监控管理及工程远程验收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程量自动计算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程项目管理信息化实施集成应用及基础信息规范分类编码技术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应用其他新技术</w:t>
      </w:r>
      <w:r>
        <w:rPr>
          <w:rFonts w:eastAsia="仿宋_GB2312" w:cs="宋体;SimSun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基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BIM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管线综合技术和钢结构深化设计施工技术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整体技术水平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国内先进水平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、 项目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漳州市重竞技馆工程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福建七建集团有限公司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采用的主要新技术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项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子项）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混凝土裂缝控制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强钢筋应用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直径钢筋直螺纹连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有粘结预应力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深化设计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厚钢板焊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钢与混凝土组合结构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管线综合布置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金属矩形风管薄钢板法兰连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变风量空调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非金属复合板风管施工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基坑施工封闭降水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施工过程水回收利用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预拌砂浆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外墙自保温体系施工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遇水膨胀止水胶施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聚氨酯防水涂料施工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深基坑施工监测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虚拟仿真施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施工现场远程监控管理及工程远程验收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程量自动计算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程项目管理信息化实施集成应用及基础信息规范分类编码技术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自主开发应用新技术</w:t>
      </w:r>
      <w:r>
        <w:rPr>
          <w:rFonts w:eastAsia="仿宋_GB2312" w:cs="宋体;SimSun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那云工程信息化管理系统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应用其他新技术</w:t>
      </w:r>
      <w:r>
        <w:rPr>
          <w:rFonts w:eastAsia="仿宋_GB2312" w:cs="宋体;SimSu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项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DF-Ⅱ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型屋面防水保温一体化施工技术、基于语音技术的建筑知识大数据检索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APP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应用技术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整体技术水平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国内先进水平。其中自主开发应用的“那云工程信息化管理系统”达到国内领先水平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、 项目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漳州奥林匹克体育中心一期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完成单位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福建七建集团有限公司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采用的主要新技术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项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子项）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自密实混凝土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混凝土裂缝控制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强钢筋应用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直径钢筋直螺纹连接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深化设计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厚钢板焊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钢结构与大型设备计算机控制整体顶升与提升安装施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钢与混凝土组合结构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管线综合布置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金属矩形风管薄钢板法兰连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变风量空调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非金属复合板风管施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管道闭式循环冲洗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薄壁金属管道新型连接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施工过程水回收利用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预拌砂浆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外墙自保温体系施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透水混凝土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遇水膨胀止水胶施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聚氨酯防水涂料施工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深基坑施工监测技术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虚拟仿真施工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精度自动测量控制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程量自动计算技术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工程项目管理信息化实施集成应用及基础信息规范分类编码技术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应用其他新技术</w:t>
      </w:r>
      <w:r>
        <w:rPr>
          <w:rFonts w:eastAsia="仿宋_GB2312" w:cs="宋体;SimSu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基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BIM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大面积弧形金属幕墙安装技术，空调热回收系统技术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整体技术水平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国内领先水平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1:00Z</dcterms:created>
  <dc:creator>yes</dc:creator>
  <dc:description/>
  <cp:keywords/>
  <dc:language>en-US</dc:language>
  <cp:lastModifiedBy>yes</cp:lastModifiedBy>
  <dcterms:modified xsi:type="dcterms:W3CDTF">2017-03-23T03:22:00Z</dcterms:modified>
  <cp:revision>3</cp:revision>
  <dc:subject/>
  <dc:title>附件：</dc:title>
</cp:coreProperties>
</file>